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áměr Městyse Bobrová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  <w:t>Městys Bobrová má záměr uzavřít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mlouvu o budoucí smlouvě o zřízení služebnosti“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/>
        </w:rPr>
      </w:pPr>
      <w:r>
        <w:rPr>
          <w:bCs/>
        </w:rPr>
        <w:t>s firmou Cetin, a.s., Českomoravská 2510/19, Praha na uložení sítě komunikačního vedení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Cs/>
        </w:rPr>
        <w:t xml:space="preserve">CETIN je investorem stavby pod označením 11010-150022 FTTH_M_RD350_BOZDA1_Bobrová v jejímž rámci má zájem na pozemcích v majetku městyse v  k.ú. Horní Bobrová a k.ú. Dolní Bobrová umístit podzemní komunikační vedení veřejné komunikační sítě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Věcné břemeno se zřizuje úplatně – jednorázová částka je minimálně 50,00 Kč za m bez DPH. Věcné břemeno se sjednává jako časově neomezené a zaniká v případech stanovených zákonem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</w:rPr>
        <w:t xml:space="preserve">Občané mají možnost se k záměru vyjádřit a zaslat připomínky či podněty </w:t>
      </w:r>
      <w:r>
        <w:rPr>
          <w:b/>
          <w:u w:val="single"/>
        </w:rPr>
        <w:t>písemnou formou</w:t>
      </w:r>
      <w:r>
        <w:rPr>
          <w:b/>
        </w:rPr>
        <w:t xml:space="preserve">                      do </w:t>
      </w:r>
      <w:r>
        <w:rPr>
          <w:b/>
          <w:u w:val="single"/>
        </w:rPr>
        <w:t>24.4.2025 do 12,00 hodin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Dle § 39, zákona č.128/2000 Sb. O obcích je záměr zveřejněn na úřední desce Úřadu Městyse Bobrová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5300" cy="388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Bobrová dne:                7.4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>Zveřejněno:                   7.4.202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jmuto:    </w:t>
      </w:r>
    </w:p>
    <w:p>
      <w:pPr>
        <w:pStyle w:val="Normal"/>
        <w:rPr>
          <w:b/>
          <w:b/>
        </w:rPr>
      </w:pPr>
      <w:r>
        <w:rPr>
          <w:b/>
        </w:rPr>
        <w:t xml:space="preserve">Schváleno:                                                                Mgr. Radka Limlová –místostarost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lohy:    1. návrh znění Smlouvy o budoucí smlouvě o zřízení služebnos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. Seznam dotčených parcel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2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1:00Z</dcterms:created>
  <dc:creator>Zdeňka Smažilová</dc:creator>
  <dc:description/>
  <cp:keywords/>
  <dc:language>en-US</dc:language>
  <cp:lastModifiedBy>Starostka</cp:lastModifiedBy>
  <cp:lastPrinted>2025-04-07T12:34:00Z</cp:lastPrinted>
  <dcterms:modified xsi:type="dcterms:W3CDTF">2025-04-07T12:30:00Z</dcterms:modified>
  <cp:revision>10</cp:revision>
  <dc:subject/>
  <dc:title>Záměr městyse Bobrová</dc:title>
</cp:coreProperties>
</file>